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МЕТОДИКА ЗА ОПРЕДЕЛЯНЕ НА КОМПЛЕКСНА ОЦЕНКА. КРИТЕРИИ ЗА ВЪЗЛАГАНЕ НА ПОРЪЧКА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120" w:after="120"/>
        <w:ind w:right="2"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bg-BG"/>
        </w:rPr>
        <w:t>Оценяването и класирането на офертите на участниците, се извършва въз основа на „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bg-BG"/>
        </w:rPr>
        <w:t>Икономически най-изгодна оферта” по критерий „оптимално съотношение качество/цена“.</w:t>
      </w:r>
    </w:p>
    <w:p>
      <w:pPr>
        <w:pStyle w:val="Normal"/>
        <w:spacing w:lineRule="auto" w:line="240" w:before="120" w:after="120"/>
        <w:ind w:right="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Комплексна оценка (КО) = ОМ + ОЦ </w:t>
      </w:r>
    </w:p>
    <w:p>
      <w:pPr>
        <w:pStyle w:val="Normal"/>
        <w:spacing w:lineRule="auto" w:line="240" w:before="120" w:after="12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оценката по показате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Методология на работа”</w:t>
      </w:r>
    </w:p>
    <w:p>
      <w:pPr>
        <w:pStyle w:val="Normal"/>
        <w:spacing w:lineRule="auto" w:line="240" w:before="120" w:after="12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оценката по показате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Предлагана цена”</w:t>
      </w:r>
    </w:p>
    <w:p>
      <w:pPr>
        <w:pStyle w:val="Normal"/>
        <w:spacing w:lineRule="auto" w:line="240" w:before="120" w:after="120"/>
        <w:ind w:right="2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а първо място се класира участникът, събрал най-много точки. Максималният брой точки, който може да получи участник 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30 т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умарно от показател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34" w:leader="none"/>
        </w:tabs>
        <w:spacing w:lineRule="auto" w:line="240" w:before="120" w:after="120"/>
        <w:ind w:left="0" w:right="2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оказател – „Методология на работа” (ОМ)</w:t>
      </w:r>
    </w:p>
    <w:p>
      <w:pPr>
        <w:pStyle w:val="Normal"/>
        <w:tabs>
          <w:tab w:val="clear" w:pos="708"/>
          <w:tab w:val="left" w:pos="-1734" w:leader="none"/>
        </w:tabs>
        <w:spacing w:lineRule="auto" w:line="240" w:before="120" w:after="120"/>
        <w:ind w:right="2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аксимален брой точки по този показател - 15 т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калата за получаване на точки е тристепенна – точки 1, 7 и 15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инималните изисквания на Възложителя по отношение съдържанието на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етодология на рабо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 са следните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етодология на работа трябва да бъде в съответствие с предоставените проекти, техническите спецификации,  изискванията на Възложителя и нормативната уредба, и трябва да съдържа като миниму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 w:before="120" w:after="120"/>
        <w:ind w:left="0" w:firstLine="567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>Да са представени всяка една от дейностите от етапите на изпълнение на предмета на поръчката (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 xml:space="preserve">етапите на изпълнение са: 1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криване на строителната площадка и определяне на строителната линия и ниво на строежа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и доставка на материали; 2) строителство; 3) предаване на обекта като цяло 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нстативен ак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 установяване годността за приемане на строежа)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, в тяхната технологична последователност.. За всяка дейност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 xml:space="preserve">следва да се представят технически и човешки ресурси, с посочване на квалификацията, които са необходими, според участника, за изпълнението 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 w:before="120" w:after="120"/>
        <w:ind w:left="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bg-BG"/>
        </w:rPr>
        <w:t xml:space="preserve">Да са представени методите за контрол,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>които участникът ще прилага при изпълнението на поръчката, включващи: контрол при доставката франко-склад на Изпълнителя, контрол при монтаж, изпитвания, проби и други, както и методите на контрол на строителните дей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 w:before="120" w:after="120"/>
        <w:ind w:left="0" w:firstLine="567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>Да са представени мерки за намаляване на затрудненията на местното население, свързани с безопасността, удобството на населението и предпазване от социално напрежение по време на строителството, като предложените мерки са съобразени с конкретните особености на обекта. Мерките следва да бъдат съпроводени от описание на очаквания ефект от нея, както и да са представени отговорните лица за реализиране на мярката.</w:t>
      </w:r>
    </w:p>
    <w:p>
      <w:pPr>
        <w:pStyle w:val="Normal"/>
        <w:spacing w:lineRule="auto" w:line="240" w:before="120" w:after="120"/>
        <w:ind w:right="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Метод на формиране на оценката:</w:t>
      </w:r>
    </w:p>
    <w:p>
      <w:pPr>
        <w:pStyle w:val="Normal"/>
        <w:spacing w:lineRule="auto" w:line="240" w:before="120" w:after="120"/>
        <w:ind w:right="2" w:firstLine="709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u w:val="single"/>
          <w:lang w:eastAsia="bg-BG"/>
        </w:rPr>
        <w:t xml:space="preserve">Методологията на работа се оценява с </w:t>
      </w:r>
      <w:r>
        <w:rPr>
          <w:rFonts w:eastAsia="Arial Unicode MS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bg-BG"/>
        </w:rPr>
        <w:t>1 точки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u w:val="single"/>
          <w:lang w:eastAsia="bg-BG"/>
        </w:rPr>
        <w:t>, в случай че:</w:t>
      </w:r>
    </w:p>
    <w:p>
      <w:pPr>
        <w:pStyle w:val="Normal"/>
        <w:spacing w:lineRule="auto" w:line="240" w:before="120" w:after="12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Участникът е представил „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>Методология на работа“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която съдържа минимално поставените от Възложителя изисквания,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>посочени в документацията и техническата спецификация, отговаряща на действащото законодателство, на съществуващите технически изисквания и стандар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в съответствие с предоставените проекти и е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съобразена с предмета на поръчката.</w:t>
      </w:r>
    </w:p>
    <w:p>
      <w:pPr>
        <w:pStyle w:val="Normal"/>
        <w:spacing w:lineRule="auto" w:line="240" w:before="120" w:after="120"/>
        <w:ind w:right="-66" w:firstLine="709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u w:val="single"/>
          <w:lang w:eastAsia="bg-BG"/>
        </w:rPr>
        <w:t xml:space="preserve">Методологията на работа се оценява с </w:t>
      </w:r>
      <w:r>
        <w:rPr>
          <w:rFonts w:eastAsia="Arial Unicode MS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bg-BG"/>
        </w:rPr>
        <w:t>7 точки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u w:val="single"/>
          <w:lang w:eastAsia="bg-BG"/>
        </w:rPr>
        <w:t>, в случай че:</w:t>
      </w:r>
    </w:p>
    <w:p>
      <w:pPr>
        <w:pStyle w:val="Normal"/>
        <w:spacing w:lineRule="auto" w:line="240" w:before="120" w:after="12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Участникът е представил „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>Методология на работа“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която съдържа минимално поставените от Възложителя изисквания,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посочени в документацията и техническата спецификация, отговаряща на действащото законодателство, на съществуващите технически изисквания и стандар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 съответствие е с предоставените проекти,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>съобразена е с предмета на поръчката и е налице долното обстоятелство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right="2" w:firstLine="709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>Представено е взаимодействието със заинтересованите страни: Възложител, Строителен надзор, Проектанти, осъществяващи авторски надзор, Местно население, в етапите на изпълнение на предмета на поръчката (</w:t>
      </w:r>
      <w:bookmarkStart w:id="0" w:name="_Hlk4674994"/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етапите на изпълнение са: </w:t>
      </w:r>
      <w:bookmarkEnd w:id="0"/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>1) откриване на строителната площадка и определяне 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троителната линия и ниво на строежа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и доставка на материали; 2) строителство; 3) предаване на обекта като цяло 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нстативен ак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 установяване годността за приемане на строежа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120" w:after="120"/>
        <w:ind w:right="2" w:firstLine="709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u w:val="single"/>
          <w:lang w:eastAsia="bg-BG"/>
        </w:rPr>
        <w:t xml:space="preserve">Методологията на работа се оценява с </w:t>
      </w:r>
      <w:r>
        <w:rPr>
          <w:rFonts w:eastAsia="Arial Unicode MS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bg-BG"/>
        </w:rPr>
        <w:t>15 точки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u w:val="single"/>
          <w:lang w:eastAsia="bg-BG"/>
        </w:rPr>
        <w:t>, в случай че:</w:t>
      </w:r>
    </w:p>
    <w:p>
      <w:pPr>
        <w:pStyle w:val="Normal"/>
        <w:spacing w:lineRule="auto" w:line="240" w:before="120" w:after="12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Участникът е представил „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>Методология на работа“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която съдържа минимално поставените от Възложителя изисквания,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посочени в документацията и техническата спецификация, отговаряща на действащото законодателство, на съществуващите технически изисквания и стандар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 съответствие е с предоставените проекти,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>съобразена е с предмета на поръчката и са налице кумулативно долните обстоятелств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right="2" w:firstLine="709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1. Посочени са конкретните отговорници за всяка една от дейностите от всеки от етапите на изпълнение на предмета на поръчката (етапите на изпълнение са: 1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криване на строителната площадка и определяне на строителната линия и ниво на строежа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и доставка на материали; 2) строителство; 3) предаване на обекта като цяло 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нстативен ак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 установяване годността за приемане на строежа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right="2" w:firstLine="709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>2. Представено е взаимодействието със заинтересованите страни: Възложител, Строителен надзор, Проектанти, осъществяващи авторски надзор, Местно население, в етапите на изпълнение на предмета на поръчката (етапите на изпълнение са:  1) откриване на строителната площадка и определяне 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троителната линия и ниво на строежа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и доставка на материали; 2) строителство; 3) предаване на обекта като цяло 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нстативен ак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 установяване годността за приемане на строежа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Забележка: Участник, който представи Предложение за изпълнение, в коет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няма представена минимално изискваната от възложителя информация за показател „Методология на работа“ и/или частите на предложението за изпълнение не кореспондират една с друга и/или не е налична някоя от частите на предложението за изпълнение, ще бъде отстранен от участие и няма да бъде допуснат до оценяван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34" w:leader="none"/>
        </w:tabs>
        <w:spacing w:lineRule="auto" w:line="240" w:before="120" w:after="120"/>
        <w:ind w:left="0"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оказате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– „Предлагана цена” (ОЦ)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Максималният брой точки по този показател получава офертата с предлагана най-ниска цен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5 точ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Точките на останалите участници се определят в съотношение към най-ниската предложена цена по следната формула: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ab/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min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Ц= 15 х --------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където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       Рn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5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са максималните точки по показателя;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Р n– Общата цена без ДДС, предложена от съответния участник;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min – предложената минимална Обща цена без ДДС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ри подготовката на ценовите си предложения, Участниците трябва да съобразят с максималната прогнозна стойност, предвидена от възложителя за изпълнението на настоящата обществена поръчк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Ценовите предложения на участниците не трябва да надхвърлят максималната стойност по настоящата поръч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Участници, които са предложили по-висока цена се отстраняват от участие в процедурат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В цената се включват всички разходи, свързани с качественото изпълнение на поръчката в описания вид и обхват в техническата спецификация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Участникът е единствено отговорен за евентуално допуснати грешки или пропуски в изчисленията на предложените от него цен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тказът от приемане на посочените условия е основание за отстраняване на Участника от процедурата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Крайно класиране на Участниците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Крайнот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ласиране на участниците се извършва по броя на точките, получени за всеки участник. На първо място се класира участникът, получил най-висока обща оценк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омисията класира участниците по степента на съответствие на офертите с предварително обявените от възложителя условия. Когато комплексните оценки на две или повече оферти са равни, с предимство се класира офертата, в която се съдържат по-изгодни предложения, преценени в следния ред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1. по-ниска предложена цена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2. по-изгодно предложение по показатели извън посочените по т. 1, сравнени в низходящ ред съобразно тяхната тежест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AU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2:00Z</dcterms:created>
  <dc:creator>user</dc:creator>
  <dc:description/>
  <cp:keywords/>
  <dc:language>en-US</dc:language>
  <cp:lastModifiedBy>user</cp:lastModifiedBy>
  <cp:lastPrinted>2020-01-22T11:07:00Z</cp:lastPrinted>
  <dcterms:modified xsi:type="dcterms:W3CDTF">2020-01-24T07:23:00Z</dcterms:modified>
  <cp:revision>8</cp:revision>
  <dc:subject/>
  <dc:title/>
</cp:coreProperties>
</file>